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  <w:t xml:space="preserve">Приложение 1, </w:t>
      </w:r>
    </w:p>
    <w:p>
      <w:pPr>
        <w:pStyle w:val="Normal"/>
        <w:jc w:val="right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  <w:t>к приказу № 8   от 12.01.2020г.</w:t>
      </w:r>
    </w:p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вариществе собственников недвижимости «Калин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г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1417"/>
        <w:gridCol w:w="2268"/>
      </w:tblGrid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№</w:t>
            </w:r>
            <w:r>
              <w:rPr>
                <w:rFonts w:eastAsia="Century Schoolbook;Century" w:cs="Century Schoolbook;Century" w:ascii="Century Schoolbook;Century" w:hAnsi="Century Schoolbook;Century"/>
                <w:b/>
                <w:sz w:val="18"/>
                <w:szCs w:val="18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Назначение ответственных лиц за реализацию плана по противодействию коррупции в ТС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Создание комиссии по реализации Плана мероприятий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январь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роведения анализа действующих нормативно-правовых актов и распорядительных документов на коррупцио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6"/>
                <w:szCs w:val="16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декабрь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январь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2020г 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Информационное взаимодействие администрации ТСН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беспечение права населения на доступ к информации о деятельности ТС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работа по обращениям гражда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141"/>
              <w:contextualSpacing/>
              <w:jc w:val="both"/>
              <w:rPr/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знакомление работников ТСН и членов ТСН с нормативными документами по антикоррупционной деятельности (в устной фор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Контроль за целевым использованием поступающих средств, в соответствии с утвержденной сме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Ежегодно, янва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редседатель Т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Ревизионная комисс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роведение разъяснительной работы с работниками ТС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 недопустимости принятия подарков в связи с их должностным положение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о положениям законодательства РФ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Ф о противодействии коррупц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 недопущении поведения, которое может восприниматься окружающими как обещание принять взятку или как просьба о даче взят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доведение информации о выявленных случаях коррупции до правоохранительных орган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41"/>
              <w:contextualSpacing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рассмотрение вопросов исполнения законодательства в области противодействия коррупции на заседаниях Т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роведение анализа трудовых договоров, должностных инструкций работников ТСН с учетом интересов усиления борьбы с корруп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Ежегодно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Отчет Председателя ТСН о выполнении мероприятий плана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Ежегодно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ривлечение к дисциплинарной ответственности работников ТСН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>По факту вы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  <w:t xml:space="preserve">Председатель Т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sz w:val="21"/>
          <w:szCs w:val="21"/>
        </w:rPr>
      </w:pPr>
      <w:r>
        <w:rPr>
          <w:rFonts w:cs="Century Schoolbook;Century" w:ascii="Century Schoolbook;Century" w:hAnsi="Century Schoolbook;Century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Century Schoolbook;Century" w:hAnsi="Century Schoolbook;Century" w:cs="Century Schoolbook;Century"/>
          <w:sz w:val="21"/>
          <w:szCs w:val="21"/>
        </w:rPr>
      </w:pPr>
      <w:r>
        <w:rPr>
          <w:rFonts w:cs="Century Schoolbook;Century" w:ascii="Century Schoolbook;Century" w:hAnsi="Century Schoolbook;Century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1:00Z</dcterms:created>
  <dc:creator>Админ</dc:creator>
  <dc:description/>
  <cp:keywords/>
  <dc:language>en-US</dc:language>
  <cp:lastModifiedBy>Дорошева</cp:lastModifiedBy>
  <cp:lastPrinted>2019-06-21T11:04:00Z</cp:lastPrinted>
  <dcterms:modified xsi:type="dcterms:W3CDTF">2022-04-06T08:04:00Z</dcterms:modified>
  <cp:revision>8</cp:revision>
  <dc:subject/>
  <dc:title/>
</cp:coreProperties>
</file>